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2854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7" r="-1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87.7pt;mso-wrap-distance-left:9.05pt;mso-wrap-distance-right:9.05pt;mso-wrap-distance-top:0pt;mso-wrap-distance-bottom:0pt;margin-top:-9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962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7" r="-1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spacing w:lineRule="auto" w:line="36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ESTUDIANTES ERASMUS 2015-201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922655" cy="1151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90.65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ellidos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(y Centro) de acogida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cilio en Valladolid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e/Plaza/Paseo: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trito postal: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éfono/s: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IDENCIA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33:00Z</dcterms:created>
  <dc:creator>oscar</dc:creator>
  <dc:description/>
  <dc:language>en-US</dc:language>
  <cp:lastModifiedBy/>
  <cp:lastPrinted>2009-09-28T13:20:00Z</cp:lastPrinted>
  <dcterms:modified xsi:type="dcterms:W3CDTF">2015-09-27T08:02:41Z</dcterms:modified>
  <cp:revision>13</cp:revision>
  <dc:subject/>
  <dc:title/>
</cp:coreProperties>
</file>